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212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MONDIAL FEMINI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</w:rPr>
              <w:t>MÂCON (Franc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7 au 11 Novembre 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37615" cy="452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TIR RAPIDE EN DOUBLE - TIRO VELOCE A COPP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728"/>
        <w:gridCol w:w="4760"/>
        <w:gridCol w:w="728"/>
        <w:gridCol w:w="728"/>
        <w:gridCol w:w="476"/>
      </w:tblGrid>
      <w:tr>
        <w:trPr>
          <w:trHeight w:val="308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QUALIFICATIONS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US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ASOVA KEkaterina / KRIAZHEVA Ele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IH Ana / VOLCINA Ni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/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BORA Giorgia / VENTURINI Virgini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/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THET Barbara / FABRY Mélani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/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HEK  Iva / BAJRIC Carroli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/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I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O Melisa / POLITO Sabri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/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NG Yang / GUO Xiaom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/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IDONMEZ Seda / OZTURK Inci E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/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RB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LOVIC Dusica / KOLUNZIJA MEle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/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AIDI Samiha /DRIDI Ha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/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G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ARETTO  Daniela / URIZARBARRENA 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/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728"/>
        <w:gridCol w:w="4760"/>
        <w:gridCol w:w="728"/>
        <w:gridCol w:w="728"/>
        <w:gridCol w:w="476"/>
      </w:tblGrid>
      <w:tr>
        <w:trPr>
          <w:trHeight w:val="308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1/4 DE FINALE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AIDI Samiha /DRIDI Ha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/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I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O Melisa / POLITO Sabri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/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BORA Giorgia / VENTURINI Virgini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/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HEK  Iva / BAJRIC Carroli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/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IH Ana / VOLCINA Ni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/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IDONMEZ Seda / OZTURK Inci E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/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NG Yang / GUO Xiaom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/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THET Barbara / FABRY Mélani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/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728"/>
        <w:gridCol w:w="4760"/>
        <w:gridCol w:w="728"/>
        <w:gridCol w:w="728"/>
        <w:gridCol w:w="476"/>
      </w:tblGrid>
      <w:tr>
        <w:trPr>
          <w:trHeight w:val="308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1/2 FINALE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BORA Giorgia / VENTURINI Virgini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/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IDONMEZ Seda / OZTURK Inci E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/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NG Yang / GUO Xiaom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/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THET Barbara / FABRY Mélani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/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728"/>
        <w:gridCol w:w="4760"/>
        <w:gridCol w:w="728"/>
        <w:gridCol w:w="728"/>
        <w:gridCol w:w="476"/>
      </w:tblGrid>
      <w:tr>
        <w:trPr>
          <w:trHeight w:val="308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FINALE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NG Yang / GUO Xiaom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/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THET Barbara / FABRY Mélani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/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680"/>
        <w:gridCol w:w="3969"/>
        <w:gridCol w:w="680"/>
        <w:gridCol w:w="4310"/>
      </w:tblGrid>
      <w:tr>
        <w:trPr>
          <w:trHeight w:val="510" w:hRule="exact"/>
          <w:cantSplit w:val="true"/>
        </w:trPr>
        <w:tc>
          <w:tcPr>
            <w:tcW w:w="10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80"/>
                <w:sz w:val="20"/>
                <w:szCs w:val="22"/>
                <w:lang w:val="it-IT"/>
              </w:rPr>
            </w:pPr>
            <w:r>
              <w:rPr>
                <w:rFonts w:cs="Arial Black" w:ascii="Arial Black" w:hAnsi="Arial Black"/>
                <w:i/>
                <w:color w:val="000080"/>
                <w:sz w:val="36"/>
              </w:rPr>
              <w:t>PODIUM</w:t>
            </w:r>
          </w:p>
        </w:tc>
      </w:tr>
      <w:tr>
        <w:trPr>
          <w:trHeight w:val="482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NG Yang / GUO Xiaomi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THET Barbara / FABRY Mélani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IDONMEZ Seda / OZTURK Inc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A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BORA Giorgia / VENTURINI Virginia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Titre6Car">
    <w:name w:val="Titre 6 Car"/>
    <w:basedOn w:val="Policepardfau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9:31:00Z</dcterms:created>
  <dc:creator>Henri</dc:creator>
  <dc:description/>
  <cp:keywords/>
  <dc:language>en-US</dc:language>
  <cp:lastModifiedBy>Henri</cp:lastModifiedBy>
  <cp:lastPrinted>2014-11-11T12:11:00Z</cp:lastPrinted>
  <dcterms:modified xsi:type="dcterms:W3CDTF">2014-11-11T11:17:00Z</dcterms:modified>
  <cp:revision>10</cp:revision>
  <dc:subject/>
  <dc:title> </dc:title>
</cp:coreProperties>
</file>